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อนุญาตฆ่าสัตว์ในโรงฆ่า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อนุญาตฆ่าสัตว์ในโรงฆ่า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ขออนุญาตฆ่าสัตว์ในโรงฆ่าสัตว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4)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36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3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6)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2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35</w:t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ควบคุมการฆ่าสัตว์และจำหน่ายเนื้อสัตว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3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73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82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67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ฆ่าสัตว์ในโรงฆ่าสัตว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สำนักงานเทศบาลเมืองบ้านไผ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08:30 - 15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สำนักงานเทศบาลเมืองบ้านไผ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 เทศบาล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สงค์จะฆ่าสัตว์ให้ยื่นแบบฆจส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สัตว์พาหนะต้องแนบตั๋วพิมพ์รูปพรร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นการฆ่าสัตว์พร้อมเสียค่าธรรมเนียมโรงฆ่าสัตว์โรงพักสัตว์และอากรการฆ่าสัตว์ตามอัตราที่กำหนดใน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ตามความในพระราชบัญญัติควบคุมการฆ่าสัตว์และจำหน่ายเนื้อสัตว์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</w:rPr>
        <w:br/>
        <w:br/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cs="TH SarabunIT๙" w:ascii="TH SarabunIT๙" w:hAnsi="TH SarabunIT๙"/>
          <w:sz w:val="32"/>
          <w:szCs w:val="32"/>
        </w:rPr>
        <w:br/>
        <w:br/>
        <w:t>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  <w:br/>
        <w:t>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เอกสารต้องลงนามรับรองสำเนาถูกต้องทุกฉบับ​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ฆจ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เอกสารหลักฐานต่อ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พิจารณาจัดเก็บอากรการฆ่าสัตว์ค่าธรรมเนียมโรงฆ่าสัตว์และค่าธรรมเนียมโรงพักสัตว์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ักงานตรวจโรคสัตว์ตรวจรับรองคุณภาพซากณโรงฆ่า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ออกหนังสือตอบรับแจ้งการฆ่าสัตว์ประเภทต่างๆเป็นหลักฐานการ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หนังสือตอบ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๋วรูปพรรณสำหรับสัตว์พาหน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พาะกรณีสัตว์พาหนะต้องแนบตั๋วพิมพ์รูปพรรณออกโดย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โรงฆ่าสัตว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สำนักงาน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ปศุสัตว์กลุ่มวินัยกองการเจ้าหน้าที่กรมปศุสัตว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ญาไทเขตราชเทวี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653 44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653 4927 website :  http://request.dld.go.th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1d09a1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1d09a1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1d09a1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1d09a1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1d09a1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1d09a1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b78ef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cb78ef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b78ef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b78ef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cb78ef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cb78ef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CM</dc:creator>
  <dc:description/>
  <dc:language>en-US</dc:language>
  <cp:lastModifiedBy>Wichakarn</cp:lastModifiedBy>
  <cp:lastPrinted>2015-03-02T15:12:00Z</cp:lastPrinted>
  <dcterms:modified xsi:type="dcterms:W3CDTF">2019-04-29T04:22:00Z</dcterms:modified>
  <cp:revision>7</cp:revision>
  <dc:subject/>
  <dc:title>คู่มือสำหรับประชาชน: การขออนุญาตฆ่าสัตว์ในโรงฆ่าสัตว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