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งานผลประโยชน์ ฝ่ายพัฒนารายได้ กองคลัง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งานผลประโยชน์ ฝ่ายพัฒนารายได้ กองคลัง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ใน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6:1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ฝ่ายพัฒนารายได้ กองคลัง เทศบาลเมืองบ้านไผ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>10,Fax : 0432722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ผลประโยชน์ฝ่ายพัฒนารายได้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ผลประโยชน์ฝ่ายพัฒนารายได้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ผลประโยชน์ฝ่ายพัฒนารายได้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งานผลประโยชน์ ฝ่ายพัฒนารายได้ กองคลัง 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ร่วม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One stop service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สบาลเมืองบ้านไ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ผ่ 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www.banphaicity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2:00:00Z</dcterms:modified>
  <cp:revision>7</cp:revision>
  <dc:subject/>
  <dc:title/>
</cp:coreProperties>
</file>